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 w:val="false"/>
        <w:widowControl/>
        <w:shd w:fill="FFFFFF" w:val="clear"/>
        <w:spacing w:lineRule="auto" w:line="360" w:before="0" w:after="280"/>
        <w:ind w:lef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设计艺术学院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工作室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     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度考核评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评分表</w:t>
      </w:r>
    </w:p>
    <w:tbl>
      <w:tblPr>
        <w:tblW w:w="996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074"/>
        <w:gridCol w:w="5916"/>
        <w:gridCol w:w="705"/>
        <w:gridCol w:w="600"/>
        <w:gridCol w:w="540"/>
      </w:tblGrid>
      <w:tr>
        <w:trPr/>
        <w:tc>
          <w:tcPr>
            <w:tcW w:w="219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工作室名称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考核项目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考核细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满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自评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考核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得分</w:t>
            </w:r>
          </w:p>
        </w:tc>
      </w:tr>
      <w:tr>
        <w:trPr>
          <w:trHeight w:val="38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、工作室自身建设发展的情况（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）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制度建设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工作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各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规章制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室风建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遵守学校、学院、工作室相关制度，安全运行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33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常规建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有工作室和成员成长档案，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确定研究项目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工作方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和成员培训方案、工作室管理量化考核方案、工作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年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工作计划、个人发展工作规划，工作室有阶段性工作总结和年度工作总结，以上缺一项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）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、工作室在培养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方面发挥的重要作用（</w:t>
            </w:r>
            <w:r>
              <w:rPr>
                <w:rFonts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）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工作室老师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作室成员提供研讨课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学习活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以上的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，活动低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次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组织工作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成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开展各项研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或设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活动，每次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，无记录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作室学生考上研究生数，每考上一名学生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，不设上限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Heading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Heading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、工作室在教育教学科研中取得的主要成绩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）</w:t>
            </w:r>
          </w:p>
        </w:tc>
        <w:tc>
          <w:tcPr>
            <w:tcW w:w="6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教师科研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纵向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课题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作室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队获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家级课题立项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部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立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市厅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横向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课题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课题到账金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万元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每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，到账金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万元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万以上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金额每增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万元累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（以校科技部门立项为准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论文发表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、专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作室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发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SSC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&amp;HC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期刊论文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发明专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北大中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核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或实用新型专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普通期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或外观专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获奖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参展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家级金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银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铜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优秀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0.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市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0.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5+</w:t>
            </w:r>
            <w:r>
              <w:rPr>
                <w:rFonts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6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3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学生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实践活动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及荣誉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生参加各类大学生科技立项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各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设计活动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论文、专利，创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创业竞赛等环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 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主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一项大学生科技立项国家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省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 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设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活动荣誉：国家级一等奖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、二等奖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、三等奖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；省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0.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市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0.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发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SSC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&amp;HC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期刊论文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发明专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北大中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核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或实用新型专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普通期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或外观专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创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创业竞赛国家级一等奖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、二等奖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、三等奖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；省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0.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市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0+</w:t>
            </w:r>
            <w:r>
              <w:rPr>
                <w:rFonts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总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</w:t>
            </w:r>
            <w:r>
              <w:rPr>
                <w:rFonts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Heading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注：以上各项须提供相应的支撑和证明材料（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复印件和电子稿</w:t>
      </w:r>
      <w:r>
        <w:rPr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，否则不予认定。</w:t>
      </w:r>
    </w:p>
    <w:p>
      <w:pPr>
        <w:pStyle w:val="Heading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评估时间：              评估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14:00Z</dcterms:created>
  <dc:creator>z</dc:creator>
  <dc:description/>
  <dc:language>en-US</dc:language>
  <cp:lastModifiedBy>张光祥</cp:lastModifiedBy>
  <cp:lastPrinted>2018-07-03T08:29:00Z</cp:lastPrinted>
  <dcterms:modified xsi:type="dcterms:W3CDTF">2018-07-03T00:3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